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skaźniki funkcjonalności dla bibliotek szkół wyższych (2023 r.)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12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kaźniki funkcjonalności opracowano na podstawie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kaźników obliczanych w AFBN w latach 2002-2023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ytań/danych z formularza statystycznego AFBN (dane z 2023 r.)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orm krajowych i międzynarodowych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N-ISO 11620:2016 Informacja i dokumentacja. Wskaźniki funkcjonalności bibliotek, 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N-ISO 2789:2016 Informacja i dokumentacja. Międzynarodowa statystyka biblioteczna.</w:t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before="120" w:after="0"/>
        <w:ind w:left="0" w:hanging="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skaźniki funkcjonalności (łącznie 116</w:t>
      </w:r>
      <w:r>
        <w:rPr>
          <w:rStyle w:val="FootnoteCharacters"/>
          <w:rStyle w:val="FootnoteAnchor"/>
          <w:rFonts w:eastAsia="Times New Roman" w:cs="Arial" w:ascii="Arial" w:hAnsi="Arial"/>
          <w:iCs/>
          <w:sz w:val="20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) podzielono według następujących grup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skaźniki ogólne (17)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skaźniki finansowe (36)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skaźniki </w:t>
      </w:r>
      <w:r>
        <w:rPr>
          <w:rFonts w:cs="Arial" w:ascii="Arial" w:hAnsi="Arial"/>
          <w:sz w:val="20"/>
          <w:szCs w:val="20"/>
        </w:rPr>
        <w:t>dotyczące zbiorów (20)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skaźniki </w:t>
      </w:r>
      <w:r>
        <w:rPr>
          <w:rFonts w:cs="Arial" w:ascii="Arial" w:hAnsi="Arial"/>
          <w:sz w:val="20"/>
          <w:szCs w:val="20"/>
        </w:rPr>
        <w:t>dotyczące korzystania z usług, np. wypożyczenia, usługi informacyjne, szkolenia (29)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skaźniki </w:t>
      </w:r>
      <w:r>
        <w:rPr>
          <w:rFonts w:cs="Arial" w:ascii="Arial" w:hAnsi="Arial"/>
          <w:sz w:val="20"/>
          <w:szCs w:val="20"/>
        </w:rPr>
        <w:t>dotyczące pracowników (14).</w:t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uża liczba wskaźników wynika z potrzeby podawania wielu z nich w odniesieniu do trzech kategorii osób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żytkownika: </w:t>
      </w:r>
      <w:r>
        <w:rPr>
          <w:rFonts w:cs="Arial" w:ascii="Arial" w:hAnsi="Arial"/>
          <w:bCs/>
          <w:sz w:val="20"/>
          <w:szCs w:val="20"/>
        </w:rPr>
        <w:t xml:space="preserve">liczba </w:t>
      </w:r>
      <w:r>
        <w:rPr>
          <w:rFonts w:cs="Arial" w:ascii="Arial" w:hAnsi="Arial"/>
          <w:sz w:val="20"/>
          <w:szCs w:val="20"/>
        </w:rPr>
        <w:t>studentów studiów stacjonarnych + l</w:t>
      </w:r>
      <w:r>
        <w:rPr>
          <w:rFonts w:cs="Arial" w:ascii="Arial" w:hAnsi="Arial"/>
          <w:bCs/>
          <w:sz w:val="20"/>
          <w:szCs w:val="20"/>
        </w:rPr>
        <w:t xml:space="preserve">iczba </w:t>
      </w:r>
      <w:r>
        <w:rPr>
          <w:rFonts w:cs="Arial" w:ascii="Arial" w:hAnsi="Arial"/>
          <w:sz w:val="20"/>
          <w:szCs w:val="20"/>
        </w:rPr>
        <w:t xml:space="preserve">studentów studiów niestacjonarnych i słuchaczy studiów podyplomowych + </w:t>
      </w:r>
      <w:r>
        <w:rPr>
          <w:rFonts w:cs="Arial" w:ascii="Arial" w:hAnsi="Arial"/>
          <w:bCs/>
          <w:sz w:val="20"/>
          <w:szCs w:val="20"/>
        </w:rPr>
        <w:t>liczba pracowników uczelni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udenta: liczba </w:t>
      </w:r>
      <w:r>
        <w:rPr>
          <w:rFonts w:cs="Arial" w:ascii="Arial" w:hAnsi="Arial"/>
          <w:sz w:val="20"/>
          <w:szCs w:val="20"/>
        </w:rPr>
        <w:t xml:space="preserve">studentów studiów stacjonarnych + </w:t>
      </w:r>
      <w:r>
        <w:rPr>
          <w:rFonts w:cs="Arial" w:ascii="Arial" w:hAnsi="Arial"/>
          <w:bCs/>
          <w:sz w:val="20"/>
          <w:szCs w:val="20"/>
        </w:rPr>
        <w:t xml:space="preserve">liczba </w:t>
      </w:r>
      <w:r>
        <w:rPr>
          <w:rFonts w:cs="Arial" w:ascii="Arial" w:hAnsi="Arial"/>
          <w:sz w:val="20"/>
          <w:szCs w:val="20"/>
        </w:rPr>
        <w:t xml:space="preserve">studentów studiów niestacjonarnych i słuchaczy studiów podyplomowych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studenta studiów stacjonarnych.</w:t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ytania w formularzu danych statystycznych, na podstawie których nie utworzono żadnych wskaźników, dyrektorzy zarejestrowanych bibliotek mogą analizować w systemie: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projektów realizowanych w ciągu roku, w tym liczba projektów realizowanych z przynajmniej jednym partnerem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organizowanych i współorganizowanych konferencji, seminariów: o zasięgu lokalnym i krajowym, o zasięgu międzynarodowym (w tym w trybie online)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wydawnictw własnych biblioteki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baz danych tworzonych lub współtworzonych przez bibliotekę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obiektów włączonych do biblioteki cyfrowejj w danym roku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obiektów pełnotekstowych w repozytorium instytucjonalnym, prowadzonym przez bibliotekę: ogółem oraz włączonych w danym roku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miejsc do pracy dla osób niepełnosprawnych, w tym podłączonych do internetu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ndardowy okres wypożyczenia książek według regulaminu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ndardowy limit wypożyczanych książek według regulaminu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y biblioteka posiada wydzielony budynek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w strukturze biblioteki jest wydawnictwo uczelniane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biblioteka bierze udział w tworzeniu repozytorium uczelnianego/ instytucjonalnego,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biblioteka bierze udział w tworzeniu repozytorium otwartych danych badawczych,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</w:t>
      </w:r>
      <w:r>
        <w:rPr>
          <w:rFonts w:cs="Arial" w:ascii="Arial" w:hAnsi="Arial"/>
          <w:bCs/>
          <w:sz w:val="20"/>
          <w:szCs w:val="20"/>
        </w:rPr>
        <w:t>usługi biblioteczne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>
          <w:rFonts w:cs="Arial" w:ascii="Arial" w:hAnsi="Arial"/>
          <w:sz w:val="20"/>
          <w:szCs w:val="20"/>
        </w:rPr>
        <w:t>m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mówienia skanu lub digitalizacji wskazanych artykułów/publikacji lub ich fragmentów,</w:t>
      </w:r>
    </w:p>
    <w:p>
      <w:pPr>
        <w:pStyle w:val="Normal"/>
        <w:numPr>
          <w:ilvl w:val="1"/>
          <w:numId w:val="1"/>
        </w:numPr>
        <w:spacing w:before="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ożliwość korzystania z książkomatu,</w:t>
      </w:r>
    </w:p>
    <w:p>
      <w:pPr>
        <w:pStyle w:val="Normal"/>
        <w:numPr>
          <w:ilvl w:val="1"/>
          <w:numId w:val="1"/>
        </w:numPr>
        <w:spacing w:before="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ożliwość korzystania z wrzutni do książek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before="120" w:after="0"/>
        <w:ind w:left="71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0"/>
        <w:ind w:left="71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Wskaźniki ogól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rejestrowani użytkownicy z własnej uczelni jako procent potencjalnych użytkowników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zarejestrowanych użytkowników </w:t>
            </w:r>
            <w:r>
              <w:rPr>
                <w:rFonts w:cs="Arial" w:ascii="Arial" w:hAnsi="Arial"/>
                <w:sz w:val="18"/>
                <w:szCs w:val="18"/>
              </w:rPr>
              <w:t>z macierzystej uczelni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)</w:t>
            </w:r>
            <w:r>
              <w:rPr>
                <w:rFonts w:cs="Arial" w:ascii="Arial" w:hAnsi="Arial"/>
                <w:sz w:val="18"/>
                <w:szCs w:val="18"/>
              </w:rPr>
              <w:t xml:space="preserve">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rejestrowani użytkownicy spoza uczelni jako procent zarejestrowanych użytkowników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zarejestrowanych innych użytk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zarejestrowanych użytkowników </w:t>
            </w:r>
            <w:r>
              <w:rPr>
                <w:rFonts w:cs="Arial" w:ascii="Arial" w:hAnsi="Arial"/>
                <w:sz w:val="18"/>
                <w:szCs w:val="18"/>
              </w:rPr>
              <w:t xml:space="preserve">z macierzystej uczelni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zarejestrowanych </w:t>
            </w:r>
            <w:r>
              <w:rPr>
                <w:rFonts w:cs="Arial" w:ascii="Arial" w:hAnsi="Arial"/>
                <w:sz w:val="18"/>
                <w:szCs w:val="18"/>
              </w:rPr>
              <w:t>in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żytkowników</w:t>
            </w:r>
            <w:r>
              <w:rPr>
                <w:rFonts w:cs="Arial" w:ascii="Arial" w:hAnsi="Arial"/>
                <w:sz w:val="18"/>
                <w:szCs w:val="18"/>
              </w:rPr>
              <w:t>)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acownicy biblioteki jako procent ogółu pracowników uczeln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pracowników biblioteki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użytkowników przypadająca na pracownika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)</w:t>
            </w:r>
            <w:r>
              <w:rPr>
                <w:rFonts w:cs="Arial" w:ascii="Arial" w:hAnsi="Arial"/>
                <w:sz w:val="18"/>
                <w:szCs w:val="18"/>
              </w:rPr>
              <w:t xml:space="preserve"> / Liczba pracowników biblioteki działalności podstawow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studentów przypadająca na pracownika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niestacjonarnych i słuchaczy studiów podyplomowych) / Liczba pracowników biblioteki działalności podstawow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studentów studiów stacjonarnych przypadająca na pracownika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stacjonarnych / Liczba pracowników biblioteki działalności podstawow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pracowników biblioteki przypadająca na 1000 użytkowników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pracowników biblioteki działalności podstawowej 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potencjalnych użytkowników </w:t>
            </w:r>
            <w:r>
              <w:rPr>
                <w:rFonts w:cs="Arial" w:ascii="Arial" w:hAnsi="Arial"/>
                <w:sz w:val="18"/>
                <w:szCs w:val="18"/>
              </w:rPr>
              <w:t xml:space="preserve">a) studenci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otencjalnych użytk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b) studenci (studiów niestacjonarnych i słuchacze studiów podyplomowych)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otencjalnych użytk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c) pracownicy)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 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pracowników biblioteki przypadająca na 1000 studentów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pracowników biblioteki działalności podstawowej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potencjalnych użytkowników </w:t>
            </w:r>
            <w:r>
              <w:rPr>
                <w:rFonts w:cs="Arial" w:ascii="Arial" w:hAnsi="Arial"/>
                <w:sz w:val="18"/>
                <w:szCs w:val="18"/>
              </w:rPr>
              <w:t xml:space="preserve">a) studenci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otencjalnych użytk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b) studenci (studiów niestacjonarnych i słuchacze studiów podyplomowych) x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erzchnia biblioteki przypadająca na użytkownik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wierzchnia biblioteki w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erzchnia biblioteki przypadająca na student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wierzchnia biblioteki w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niestacjonarnych i słuchaczy studiów podyplomow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ierzchnia biblioteki przypadająca na studenta studiów stacjonarnych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wierzchnia biblioteki w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stacjonarn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użytkowników przypadająca na miejsce do pracy w bibliotece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 xml:space="preserve">)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miejsc do pracy dla użytkowników w bibliote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studentów przypadająca na miejsce do pracy w bibliotece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)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miejsc do pracy dla użytkowników w bibliote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studentów studiów stacjonarnych przypadająca na miejsce do pracy w bibliotece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)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miejsc do pracy dla użytkowników w bibliote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7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7" w:leader="none"/>
              </w:tabs>
              <w:spacing w:before="80" w:after="8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użytkowników przypadająca na stanowisko komputerowe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47" w:leader="none"/>
              </w:tabs>
              <w:spacing w:before="80" w:after="80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 xml:space="preserve">)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stanowisk komputerowych dla użytkowników ogół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7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7" w:leader="none"/>
              </w:tabs>
              <w:spacing w:before="80" w:after="8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użytkowników przypadająca na stanowisko komputerowe z dostępem do Internetu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47" w:leader="none"/>
              </w:tabs>
              <w:spacing w:before="80" w:after="8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 xml:space="preserve">)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stanowisk komputerowych dla użytkowników ogółem</w:t>
            </w:r>
            <w:r>
              <w:rPr>
                <w:rFonts w:cs="Arial" w:ascii="Arial" w:hAnsi="Arial"/>
                <w:sz w:val="18"/>
                <w:szCs w:val="18"/>
              </w:rPr>
              <w:t xml:space="preserve"> a) w tym podłączonych do Internet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7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godzin (w tygodniu), w których dostępne są usługi biblioteczn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47" w:leader="none"/>
              </w:tabs>
              <w:spacing w:before="80" w:after="80"/>
              <w:ind w:left="1065" w:hanging="357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Wskaźnik podawany przez biblioteki w formularzu da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Wskaźniki finansow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biblioteki w przeliczeniu na użytkownika w PLN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datki biblioteki w przeliczeniu na studenta w PLN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niestacjonarnych i słuchaczy studiów podyplomow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datki biblioteki w przeliczeniu na studenta studiów stacjonarnych w PLN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stacjonar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datki na zbiory biblioteczne w przeliczeniu na użytkownika w PLN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 xml:space="preserve">zbiory ogół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datki na zbiory biblioteczne w przeliczeniu na studenta w PL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 xml:space="preserve">zbiory ogół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niestacjonarnych i słuchaczy studiów podyplomow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datki na zbiory biblioteczne w przeliczeniu na studenta studiów stacjonarnych w PLN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 xml:space="preserve">zbiory ogół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stacjonar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datki na książki drukowane w przeliczeniu na użytkownika w PLN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książki polskie i zagraniczne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książki drukowane w przeliczeniu na studenta w PLN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książki polskie i zagraniczne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niestacjonarnych i słuchaczy studiów podyplomow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datki na książki drukowane w przeliczeniu na studenta studiów stacjonarnych w PLN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 xml:space="preserve">książki polskie i zagraniczne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datki na zasoby elektroniczne w przeliczeniu na użytkownika w PLN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 xml:space="preserve">zasoby elektronicz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zasoby elektroniczne w przeliczeniu na studenta w PLN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 xml:space="preserve">zasoby elektronicz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niestacjonarnych i słuchaczy studiów podyplomow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datki na zasoby elektroniczne w przeliczeniu na studenta studiów stacjonarnych w PLN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 xml:space="preserve">zasoby elektronicz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szt w przeliczeniu na odwiedziny w bibliotece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odwiedzin w bibliote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szt skorzystania ze zbiorów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Wzór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 (Liczba wypożyczeń na zewnątrz wraz z prolongatami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udostępnień na miejscu + Liczba zrealizowanych zamówień na wypożyczenia międzybiblioteczne </w:t>
            </w:r>
            <w:r>
              <w:rPr>
                <w:rFonts w:cs="Arial" w:ascii="Arial" w:hAnsi="Arial"/>
                <w:sz w:val="18"/>
                <w:szCs w:val="18"/>
              </w:rPr>
              <w:t>na zewnątrz (krajowe i zagraniczne) +  Liczba pobranych dokumentów z licencjonowanych czasopism elektronicznych i pełnotekstowych baz dan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gromadzenia w stosunku do wykorzystania zbiorów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Wzór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a) zbiory ogółem /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wypożyczeń na zewnątrz (wraz z prolongatami)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udostępnień na miejscu + Liczba zrealizowanych zamówień na wypożyczenia międzybiblioteczne </w:t>
            </w:r>
            <w:r>
              <w:rPr>
                <w:rFonts w:cs="Arial" w:ascii="Arial" w:hAnsi="Arial"/>
                <w:sz w:val="18"/>
                <w:szCs w:val="18"/>
              </w:rPr>
              <w:t xml:space="preserve">na zewnątrz (krajowe)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zrealizowanych zamówień na wypożyczenia międzybiblioteczne </w:t>
            </w:r>
            <w:r>
              <w:rPr>
                <w:rFonts w:cs="Arial" w:ascii="Arial" w:hAnsi="Arial"/>
                <w:sz w:val="18"/>
                <w:szCs w:val="18"/>
              </w:rPr>
              <w:t>na zewnątrz (zagraniczne)+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korzystanie zasobów elektronicznych w roku sprawozdawczy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) liczba pobranych dokumentów z licencjonowanych czasopism elektronicznych i pełnotekstowych baz da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pl-PL"/>
              </w:rPr>
              <w:t>F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undusz przyznawany przez jednostkę nadrzędną na działalność bieżącą (w tym fundusz płac) jako procent przychodów brutto</w:t>
            </w:r>
            <w:r>
              <w:rPr>
                <w:rFonts w:eastAsia="Times New Roman" w:cs="Arial" w:ascii="Arial" w:hAnsi="Arial"/>
                <w:b/>
                <w:i/>
                <w:iCs/>
                <w:spacing w:val="-4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undusz przyznawany przez jednostkę nadrzędną na działalność bieżąc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 / Źródła finansowania biblioteki w okresie sprawozdawczym (przychody brutto) w PLN (</w:t>
            </w:r>
            <w:r>
              <w:rPr>
                <w:rFonts w:cs="Arial" w:ascii="Arial" w:hAnsi="Arial"/>
                <w:sz w:val="18"/>
                <w:szCs w:val="18"/>
              </w:rPr>
              <w:t>fundusz przyznawany przez jednostkę nadrzędną na działalność bieżącą + dotacje z innych źródeł + środki finansowe wypracowane przez bibliotekę + pozostałe)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tacje z innych źróde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ako procent przychodów brutto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otacje z innych źróde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 / Źródła finansowania biblioteki w okresie sprawozdawczym (przychody brutto) w PLN (</w:t>
            </w:r>
            <w:r>
              <w:rPr>
                <w:rFonts w:cs="Arial" w:ascii="Arial" w:hAnsi="Arial"/>
                <w:sz w:val="18"/>
                <w:szCs w:val="18"/>
              </w:rPr>
              <w:t>fundusz przyznawany przez jednostkę nadrzędną na działalność bieżącą + dotacje z innych źródeł + środki finansowe wypracowane przez bibliotekę + pozostałe)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z w:val="18"/>
                <w:szCs w:val="18"/>
              </w:rPr>
              <w:t>rodki finansowe wypracowane przez bibliotekę jako procent przychodów brutto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Ś</w:t>
            </w:r>
            <w:r>
              <w:rPr>
                <w:rFonts w:cs="Arial" w:ascii="Arial" w:hAnsi="Arial"/>
                <w:sz w:val="18"/>
                <w:szCs w:val="18"/>
              </w:rPr>
              <w:t>rodki finansowe wypracowane przez bibliotekę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Źródła finansowania biblioteki w okresie sprawozdawczym (przychody brutto) w PLN (</w:t>
            </w:r>
            <w:r>
              <w:rPr>
                <w:rFonts w:cs="Arial" w:ascii="Arial" w:hAnsi="Arial"/>
                <w:sz w:val="18"/>
                <w:szCs w:val="18"/>
              </w:rPr>
              <w:t>fundusz przyznawany przez jednostkę nadrzędną na działalność bieżącą + dotacje z innych źródeł + środki finansowe wypracowane przez bibliotekę + pozostałe)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ozostałe źródła finansowa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o procent przychodów brutto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zostałe ź</w:t>
            </w:r>
            <w:r>
              <w:rPr>
                <w:rFonts w:cs="Arial" w:ascii="Arial" w:hAnsi="Arial"/>
                <w:bCs/>
                <w:sz w:val="18"/>
                <w:szCs w:val="18"/>
              </w:rPr>
              <w:t>ródła finansowania biblioteki / Źródła finansowania biblioteki w okresie sprawozdawczym (przychody brutto) w PLN (</w:t>
            </w:r>
            <w:r>
              <w:rPr>
                <w:rFonts w:cs="Arial" w:ascii="Arial" w:hAnsi="Arial"/>
                <w:sz w:val="18"/>
                <w:szCs w:val="18"/>
              </w:rPr>
              <w:t>fundusz przyznawany przez jednostkę nadrzędną na działalność bieżącą + dotacje z innych źródeł + środki finansowe wypracowane przez bibliotekę + pozostałe)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drukow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książki polskie i zagraniczn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zbiory biblioteczne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książki polskie i zagranicz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zbiory ogółe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drukowa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zasopisma polski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zbiory biblioteczne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: czasopisma polskie)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zbiory ogółe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drukow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opisma zagraniczn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zbiory biblioteczne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czasopisma zagranicz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zbiory ogółe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biory specjalne (w tym normy i opisy patentowe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zbiory biblioteczne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zbiory specjal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zbiory ogółe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soby elektroniczn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zbiory biblioteczne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zasoby elektronicz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zbiory ogółe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zbiory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funkcjonowanie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zbiory ogółe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sprzęt komputerowy i oprogramowani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funkcjonowanie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/>
            </w:pPr>
            <w:r>
              <w:rPr>
                <w:rFonts w:eastAsia="Times New Roman" w:cs="Arial" w:ascii="Arial" w:hAnsi="Arial"/>
                <w:i/>
                <w:iCs/>
                <w:spacing w:val="-2"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przęt komputerowy i oprogramowanie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posażeni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funkcjonowanie biblioteki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wyposażeni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a i inne świadczenia z tytułu pracy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funkcjonowanie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/>
            </w:pPr>
            <w:r>
              <w:rPr>
                <w:rFonts w:eastAsia="Times New Roman" w:cs="Arial" w:ascii="Arial" w:hAnsi="Arial"/>
                <w:i/>
                <w:iCs/>
                <w:spacing w:val="-2"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ynagrodzenia i inne świadczenia z tytułu pracy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(zbiory + sprzęt komputerowy i oprogramowanie + wyposażenie + wynagrodzenia i inne świadczenia z tytułu pracy  + usługi, koszty administrowania + szkolenie personelu + utrzymanie pomieszczeń, remonty  + promocja  + amortyzacja  + inne)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, koszty administrowani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funkcjonowanie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 xml:space="preserve">usługi i koszty administrow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e personelu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funkcjonowanie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 xml:space="preserve">szkolenie personel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utrzymanie pomieszczeń, remont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funkcjonowanie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/>
            </w:pPr>
            <w:r>
              <w:rPr>
                <w:rFonts w:eastAsia="Times New Roman" w:cs="Arial" w:ascii="Arial" w:hAnsi="Arial"/>
                <w:i/>
                <w:iCs/>
                <w:spacing w:val="-2"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trzymanie pomieszczeń i remonty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datk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oc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ę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funkcjonowanie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promocję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sz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mortyzacji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funkcjonowanie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szt </w:t>
            </w:r>
            <w:r>
              <w:rPr>
                <w:rFonts w:cs="Arial" w:ascii="Arial" w:hAnsi="Arial"/>
                <w:sz w:val="18"/>
                <w:szCs w:val="18"/>
              </w:rPr>
              <w:t>amortyzacj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nne wydatki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nt wydatków na funkcjonowanie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Inne w</w:t>
            </w:r>
            <w:r>
              <w:rPr>
                <w:rFonts w:cs="Arial" w:ascii="Arial" w:hAnsi="Arial"/>
                <w:bCs/>
                <w:sz w:val="18"/>
                <w:szCs w:val="18"/>
              </w:rPr>
              <w:t>ydat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datki na funkcjonowanie biblioteki 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(zbiory + sprzęt komputerowy i oprogramowanie + wyposażenie  + wynagrodzenia i inne świadczenia z tytułu pracy  + usługi, koszty administrowania  + szkolenie personelu + utrzymanie pomieszczeń, remonty  + promocja  + amortyzacja  + inne) 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sunek wydatków na gromadzenie i obsługę zbiorów do kosztów personelu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Wzór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 xml:space="preserve">zbiory ogół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L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</w:t>
            </w:r>
            <w:r>
              <w:rPr>
                <w:rFonts w:cs="Arial" w:ascii="Arial" w:hAnsi="Arial"/>
                <w:sz w:val="18"/>
                <w:szCs w:val="18"/>
              </w:rPr>
              <w:t>wynagrodzenia i inne świadczenia z tytułu pracy  + szkolenie personel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PL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żet biblioteki jako procent budżetu uczelni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Wskaźnik podawany przez biblioteki w formularzu da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 xml:space="preserve">Wskaźniki </w:t>
            </w:r>
            <w:bookmarkStart w:id="0" w:name="A"/>
            <w:r>
              <w:rPr>
                <w:rFonts w:cs="Arial" w:ascii="Arial" w:hAnsi="Arial"/>
                <w:b/>
                <w:sz w:val="20"/>
                <w:szCs w:val="20"/>
              </w:rPr>
              <w:t>dotyczące zbiorów</w:t>
            </w:r>
            <w:bookmarkEnd w:id="0"/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nieelektronicznych zbiorów bibliotecznych przypadająca na użytkownik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ind w:left="709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biory nieelektroniczne (</w:t>
            </w:r>
            <w:r>
              <w:rPr>
                <w:rFonts w:cs="Arial" w:ascii="Arial" w:hAnsi="Arial"/>
                <w:sz w:val="18"/>
                <w:szCs w:val="18"/>
              </w:rPr>
              <w:t xml:space="preserve">książki + czasopisma + pozostałe zbior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nieelektronicznych zbiorów bibliotecznych przypadająca na student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biory nieelektroniczne (</w:t>
            </w:r>
            <w:r>
              <w:rPr>
                <w:rFonts w:cs="Arial" w:ascii="Arial" w:hAnsi="Arial"/>
                <w:sz w:val="18"/>
                <w:szCs w:val="18"/>
              </w:rPr>
              <w:t>książki + czasopisma + pozostałe zbior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niestacjonarnych i słuchaczy studiów podyplomow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nieelektronicznych zbiorów bibliotecznych przypadająca na studenta studiów stacjonarnych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biory nieelektroniczne (</w:t>
            </w:r>
            <w:r>
              <w:rPr>
                <w:rFonts w:cs="Arial" w:ascii="Arial" w:hAnsi="Arial"/>
                <w:sz w:val="18"/>
                <w:szCs w:val="18"/>
              </w:rPr>
              <w:t>książki + czasopisma + pozostałe zbior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książek drukowanych przypadająca na użytkownik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książek drukowany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książek drukowanych przypadająca na student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książek drukowa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niestacjonarnych i słuchaczy studiów podyplomow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książek drukowanych przypadająca na studenta studiów stacjonarnych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książek drukowa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stacjonar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zakupionych książek drukowanych przypadająca na użytkownik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zakupionych książek drukowa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zakupionych książek drukowanych przypadająca na student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zakupionych książek drukowa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niestacjonarnych i słuchaczy studiów podyplomow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zakupionych książek drukowanych przypadająca na studenta studiów stacjonarnych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1065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zakupionych książek drukowa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stacjonar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tytułów prenumerowanych czasopism drukowanych i elektronicznych w przeliczeniu na użytkownika</w:t>
            </w:r>
          </w:p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hi-IN"/>
              </w:rPr>
              <w:t>Liczba tytułów c</w:t>
            </w:r>
            <w:r>
              <w:rPr>
                <w:rFonts w:cs="Arial" w:ascii="Arial" w:hAnsi="Arial"/>
                <w:sz w:val="18"/>
                <w:szCs w:val="18"/>
              </w:rPr>
              <w:t>zasopism drukowanych i elektronicznych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Liczba książek elektronicznych (licencje + zinwentaryzowane) w przeliczeniu na użytkownika </w:t>
            </w:r>
          </w:p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hi-IN"/>
              </w:rPr>
              <w:t xml:space="preserve">Liczba książek elektronicznych (licencje +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inwentaryzowan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hi-IN"/>
              </w:rPr>
              <w:t xml:space="preserve">) 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yrost zbiorów (książki)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(Liczba zakupionych książek + liczba książek otrzymanych w ramach wymiany i darów + </w:t>
            </w:r>
            <w:r>
              <w:rPr>
                <w:rFonts w:cs="Arial" w:ascii="Arial" w:hAnsi="Arial"/>
                <w:sz w:val="18"/>
                <w:szCs w:val="18"/>
              </w:rPr>
              <w:t>egzemplarz obowiązkowy) – Liczba książek usuniętych ze zbior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yrost zbiorów (czasopisma drukowane)</w:t>
            </w:r>
          </w:p>
          <w:p>
            <w:pPr>
              <w:pStyle w:val="Normal"/>
              <w:spacing w:before="80" w:after="8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otrzymanych (w tym zakupionych) vol. </w:t>
            </w:r>
            <w:r>
              <w:rPr>
                <w:rFonts w:cs="Arial" w:ascii="Arial" w:hAnsi="Arial"/>
                <w:sz w:val="18"/>
                <w:szCs w:val="18"/>
              </w:rPr>
              <w:t xml:space="preserve">czasopism drukowanych – Liczba vol. czasopism usuniętych ze zbiorów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yrost zbiorów (pozostałe zbiory nieelektroniczne)</w:t>
            </w:r>
          </w:p>
          <w:p>
            <w:pPr>
              <w:pStyle w:val="Normal"/>
              <w:tabs>
                <w:tab w:val="clear" w:pos="708"/>
                <w:tab w:val="left" w:pos="10129" w:leader="none"/>
              </w:tabs>
              <w:spacing w:before="80" w:after="80"/>
              <w:ind w:left="708" w:hanging="0"/>
              <w:rPr/>
            </w:pPr>
            <w:r>
              <w:rPr>
                <w:rFonts w:eastAsia="Times New Roman" w:cs="Arial" w:ascii="Arial" w:hAnsi="Arial"/>
                <w:i/>
                <w:iCs/>
                <w:spacing w:val="-2"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 xml:space="preserve"> Liczba otrzymanych (w tym zakupionych) pozostałych zbiorów nieelektronicznych 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ękopisy + stare druki + mikroformy + dokumenty audiowizualne + druki muzyczne + dokumenty kartograficzne + dokumenty graficzne + normy, opisy patentowe zakup + normy, opisy patentowe dary + inne dokumenty) – Liczba usuniętych ze zbiorów pozostałych zbiorów nieelektronicznych (rękopisy + stare druki + mikroformy + dokumenty audiowizualne + druki muzyczne + dokumenty kartograficzne + dokumenty graficzne + normy, opisy patentowe zakup + normy, opisy patentowe dary + inne dokumenty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książek drukowanych w wolnym dostępie jako procent ogólnej liczby książek w zbiorach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książek drukowanych w wolnym dostępie / Liczba książek w zbiora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*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biory opracowane komputerowo jako procent ogólnej liczby zbiorów nieelektronicznych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zbiorów opracowanych komputerowo / Liczba zbiorów nieelektronicznych (</w:t>
            </w:r>
            <w:r>
              <w:rPr>
                <w:rFonts w:cs="Arial" w:ascii="Arial" w:hAnsi="Arial"/>
                <w:sz w:val="18"/>
                <w:szCs w:val="18"/>
              </w:rPr>
              <w:t>książki + czasopisma + pozostałe zbiory nieelektroniczne)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siążki drukowane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racowane komputerowo jako procent ogólnej liczby książek drukowanych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1065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książek drukowany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pracowanych komputerowo /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książek w zbiora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*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ozycji ze zbiorów bibliotecznych poddanych konserwacji i ochronie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jako procent ogólnej liczby zbiorów nieelektronicznych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ozycji ze zbiorów bibliotecznych poddanych konserwacji i ochronie / Liczba zbiorów nieelektronicznych (</w:t>
            </w:r>
            <w:r>
              <w:rPr>
                <w:rFonts w:cs="Arial" w:ascii="Arial" w:hAnsi="Arial"/>
                <w:sz w:val="18"/>
                <w:szCs w:val="18"/>
              </w:rPr>
              <w:t>książki + czasopisma + pozostałe zbiory nieelektroniczne)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120" w:after="12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dokumentów zdigitalizowanych w ciągu roku w przeliczeniu na 1000 tytułów całej kolekcji bibliotecznej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120" w:after="12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obiektów włączonych do biblioteki cyfrowe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danym roku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zbiorów nieelektronicznych (</w:t>
            </w:r>
            <w:r>
              <w:rPr>
                <w:rFonts w:cs="Arial" w:ascii="Arial" w:hAnsi="Arial"/>
                <w:sz w:val="18"/>
                <w:szCs w:val="18"/>
              </w:rPr>
              <w:t>książki + czasopisma + pozostałe zbiory nieelektroniczne) x 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s przysposobienia książki 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120" w:after="120"/>
              <w:ind w:left="1065" w:hanging="357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Wskaźnik podawany przez biblioteki w formularzu da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 xml:space="preserve">Wskaźnik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yczące korzystania z usług (wypożyczenia, usługi informacyjne, szkoleni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żytkownicy aktywnie wypożyczający jako procent potencjalnych użytkowników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Wzór: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uż</w:t>
            </w:r>
            <w:r>
              <w:rPr>
                <w:rFonts w:cs="Arial" w:ascii="Arial" w:hAnsi="Arial"/>
                <w:sz w:val="18"/>
                <w:szCs w:val="18"/>
              </w:rPr>
              <w:t>ytkowników aktywnie wypożyczających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potencjalnych użytkowników </w:t>
            </w:r>
            <w:r>
              <w:rPr>
                <w:rFonts w:cs="Arial" w:ascii="Arial" w:hAnsi="Arial"/>
                <w:sz w:val="18"/>
                <w:szCs w:val="18"/>
              </w:rPr>
              <w:t xml:space="preserve">a) studenci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otencjalnych użytk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b) studenci (studiów niestacjonarnych i słuchacze studiów podyplomowych)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otencjalnych użytk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c) pracownicy) x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żytkownicy aktywnie wypożyczający jako procent zarejestrowanych użytkowników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uż</w:t>
            </w:r>
            <w:r>
              <w:rPr>
                <w:rFonts w:cs="Arial" w:ascii="Arial" w:hAnsi="Arial"/>
                <w:sz w:val="18"/>
                <w:szCs w:val="18"/>
              </w:rPr>
              <w:t>ytkowników aktywnie wypożyczających /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zarejestrowanych użytkowników </w:t>
            </w:r>
            <w:r>
              <w:rPr>
                <w:rFonts w:cs="Arial" w:ascii="Arial" w:hAnsi="Arial"/>
                <w:sz w:val="18"/>
                <w:szCs w:val="18"/>
              </w:rPr>
              <w:t xml:space="preserve">z macierzystej uczelni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zarejestrowanych </w:t>
            </w:r>
            <w:r>
              <w:rPr>
                <w:rFonts w:cs="Arial" w:ascii="Arial" w:hAnsi="Arial"/>
                <w:sz w:val="18"/>
                <w:szCs w:val="18"/>
              </w:rPr>
              <w:t>innych użytkowników)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wypożyczeń przypadająca na zarejestrowanego użytkownika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wypożyczeń na zewnątrz (wraz z prolongatami) 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zarejestrowanych użytkowników </w:t>
            </w:r>
            <w:r>
              <w:rPr>
                <w:rFonts w:cs="Arial" w:ascii="Arial" w:hAnsi="Arial"/>
                <w:sz w:val="18"/>
                <w:szCs w:val="18"/>
              </w:rPr>
              <w:t xml:space="preserve">z macierzystej uczelni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zarejestrowanych </w:t>
            </w:r>
            <w:r>
              <w:rPr>
                <w:rFonts w:cs="Arial" w:ascii="Arial" w:hAnsi="Arial"/>
                <w:sz w:val="18"/>
                <w:szCs w:val="18"/>
              </w:rPr>
              <w:t>innych użytkowników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wypożyczeń przypadająca na aktywnie wypożyczającego użytkownik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wypożyczeń na zewnątrz (wraz z prolongatami) / Liczba uż</w:t>
            </w:r>
            <w:r>
              <w:rPr>
                <w:rFonts w:cs="Arial" w:ascii="Arial" w:hAnsi="Arial"/>
                <w:sz w:val="18"/>
                <w:szCs w:val="18"/>
              </w:rPr>
              <w:t>ytkowników aktywnie wypożyczając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wypożyczeń w przeliczeniu na studenta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wypożyczeń na zewnątrz (wraz z prolongatami) / 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potencjalnych użytkowników </w:t>
            </w:r>
            <w:r>
              <w:rPr>
                <w:rFonts w:cs="Arial" w:ascii="Arial" w:hAnsi="Arial"/>
                <w:sz w:val="18"/>
                <w:szCs w:val="18"/>
              </w:rPr>
              <w:t xml:space="preserve">a) studenci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otencjalnych użytk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b) studenci (studiów niestacjonarnych i słuchacze studiów podyplomow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wypożyczeń w przeliczeniu na pracownika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wypożyczeń na zewnątrz (wraz z prolongatami) / </w:t>
            </w:r>
            <w:r>
              <w:rPr>
                <w:rFonts w:cs="Arial" w:ascii="Arial" w:hAnsi="Arial"/>
                <w:sz w:val="18"/>
                <w:szCs w:val="18"/>
              </w:rPr>
              <w:t>Liczba pracowników biblioteki działalności podstawow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Odwiedziny w bibliotece w przeliczeniu na użytkownika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odwiedzin w bibliotece 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dwiedziny w bibliotece w przeliczeniu na studenta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odwiedzin w bibliotece 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niestacjonarnych i słuchaczy studiów podyplomow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dwiedziny w bibliotece w przeliczeniu na studenta studiów stacjonarnych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odwiedzin w bibliotece 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stacjonar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Odwiedziny wirtualne w przeliczeniu na użytkownika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odwiedzin w bibliotece 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korzystanie zbiorów w czytelniach w przeliczeniu na użytkownika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udostępnień na miejscu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rzystanie zbiorów w czytelniach w przeliczeniu na student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udostępnień na miejscu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>studentów studiów niestacjonarnych i słuchaczy studiów podyplomowy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rzystanie zbiorów w czytelniach w przeliczeniu na studenta studiów stacjonarnych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udostępnień na miejscu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ktywność wykorzystania zbiorów nieelektronicznych (obrót)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wypożyczeń na zewnątrz (wraz z prolongatami)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udostępnień na miejscu + Liczba zrealizowanych zamówień na wypożyczenia międzybiblioteczne </w:t>
            </w:r>
            <w:r>
              <w:rPr>
                <w:rFonts w:cs="Arial" w:ascii="Arial" w:hAnsi="Arial"/>
                <w:sz w:val="18"/>
                <w:szCs w:val="18"/>
              </w:rPr>
              <w:t xml:space="preserve">na zewnątrz (krajowe i zagraniczne)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biory nieelektroniczne (</w:t>
            </w:r>
            <w:r>
              <w:rPr>
                <w:rFonts w:cs="Arial" w:ascii="Arial" w:hAnsi="Arial"/>
                <w:sz w:val="18"/>
                <w:szCs w:val="18"/>
              </w:rPr>
              <w:t>książki + czasopisma + pozostałe zbiory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realizowane zamówienia na wypożyczenia międzybiblioteczne jako procent złożonych zamówień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zrealizowanych zamówień na wypożyczenia międzybiblioteczne (</w:t>
            </w:r>
            <w:r>
              <w:rPr>
                <w:rFonts w:cs="Arial" w:ascii="Arial" w:hAnsi="Arial"/>
                <w:sz w:val="18"/>
                <w:szCs w:val="18"/>
              </w:rPr>
              <w:t xml:space="preserve">z zewnątrz krajowe i zagraniczne + na zewnątrz krajowe i zagraniczne)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zamówień na wypożyczenia międzybiblioteczne (</w:t>
            </w:r>
            <w:r>
              <w:rPr>
                <w:rFonts w:cs="Arial" w:ascii="Arial" w:hAnsi="Arial"/>
                <w:sz w:val="18"/>
                <w:szCs w:val="18"/>
              </w:rPr>
              <w:t>z zewnątrz krajowe i zagraniczne + na zewnątrz krajowe i zagraniczne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2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realizowane zamówienia na wypożyczenia międzybiblioteczne jako procent złożonych zamówień z zewnątrz</w:t>
            </w:r>
          </w:p>
          <w:p>
            <w:pPr>
              <w:pStyle w:val="Normal"/>
              <w:spacing w:before="80" w:after="80"/>
              <w:ind w:left="708" w:hanging="0"/>
              <w:rPr/>
            </w:pPr>
            <w:r>
              <w:rPr>
                <w:rFonts w:eastAsia="Times New Roman" w:cs="Arial" w:ascii="Arial" w:hAnsi="Arial"/>
                <w:i/>
                <w:iCs/>
                <w:spacing w:val="-4"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Liczba zrealizowanych zamówień na wypożyczenia międzybiblioteczne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z zewnątrz krajowe + z zewnątrz zagraniczne) /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Liczba zamówień na wypożyczenia międzybiblioteczne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 zewnątrz krajowe + z zewnątrz zagraniczne)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2" w:leader="none"/>
              </w:tabs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sesji/wyszukiwań w bazach danych w przeliczeniu na użytkownika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22" w:leader="none"/>
              </w:tabs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iczba sesji w bazach danych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pobranych dokumentów z licencjonowanych czasopism elektronicznych i pełnotekstowych baz danych w przeliczeniu na użytkownika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iczba pobranych dokumentów z licencjonowanych czasopism elektronicznych i pełnotekstowych baz da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wyświetleń publikacji z własnej biblioteki cyfrowej w przeliczeniu na użytkownik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iczba wyświetleń publikacji z własnej biblioteki cyfrowej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120" w:after="12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pobrań obiektów z biblioteki cyfrowej w przeliczeniu na zdigitalizowany dokument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120" w:after="120"/>
              <w:ind w:left="708" w:hanging="0"/>
              <w:rPr/>
            </w:pPr>
            <w:r>
              <w:rPr>
                <w:rFonts w:eastAsia="Times New Roman" w:cs="Arial" w:ascii="Arial" w:hAnsi="Arial"/>
                <w:i/>
                <w:iCs/>
                <w:spacing w:val="-2"/>
                <w:kern w:val="2"/>
                <w:sz w:val="18"/>
                <w:szCs w:val="18"/>
                <w:lang w:eastAsia="pl-PL"/>
              </w:rPr>
              <w:t>Wzór:</w:t>
            </w:r>
            <w:r>
              <w:rPr>
                <w:rFonts w:cs="Arial" w:ascii="Arial" w:hAnsi="Arial"/>
                <w:spacing w:val="-2"/>
                <w:kern w:val="2"/>
                <w:sz w:val="18"/>
                <w:szCs w:val="18"/>
              </w:rPr>
              <w:t xml:space="preserve"> Liczba wyświetleń publikacji z własnej biblioteki cyfrowej / Liczba obiektów włączonych do biblioteki cyfrowej ogół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Liczba wyświetleń publikacji </w:t>
            </w:r>
            <w:r>
              <w:rPr>
                <w:rFonts w:cs="Arial" w:ascii="Arial" w:hAnsi="Arial"/>
                <w:b/>
                <w:sz w:val="18"/>
                <w:szCs w:val="18"/>
              </w:rPr>
              <w:t>z repozytorium instytucjonaln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owadzonego przez bibliotekę w przeliczeniu na użytkownik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iczba wyświetleń publikacji z repozytorium instytucjonalnego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prowadzonego przez bibliotekę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godzin szkoleń i zajęć dydaktycznych dla użytkowników w przeliczeniu na pracownika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godzin przeznaczonych na szkolenia i zajęcia dydaktycz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Liczba pracowników biblioteki działalności podstawow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godzin szkoleń i zajęć dydaktycznych online dla użytkowników w przeliczeniu na pracownika biblioteki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godzin przeznaczonych na szkolenia i zajęcia dydaktyczne onli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Liczba pracowników biblioteki działalności podstawow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szkoleni użytkownicy jako procent liczby potencjalnych użytkowników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osób przeszkolonych w ciągu roku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 xml:space="preserve">) 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żytkownicy przeszkoleni w trybie online jako procent liczby potencjalnych użytkowników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osób przeszkolonych w ciągu roku w trybie onlin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potencjalnych użytkowników </w:t>
            </w:r>
            <w:r>
              <w:rPr>
                <w:rFonts w:cs="Arial" w:ascii="Arial" w:hAnsi="Arial"/>
                <w:sz w:val="18"/>
                <w:szCs w:val="18"/>
              </w:rPr>
              <w:t xml:space="preserve">a) studenci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otencjalnych użytk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b) studenci (studiów niestacjonarnych i słuchacze studiów podyplomowych)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otencjalnych użytk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c) pracownicy)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*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dział użytkowników w imprezach organizowanych i współorganizowanych przez bibliotekę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przeliczeniu na użytkowni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uczestników imprez organizowanych i współorganizowanych przez bibliotekę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ów studiów niestacjonarnych i słuchaczy studiów podyplomow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racowników uczel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80" w:after="8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dział użytkowników w imprezach organizowanych i współorganizowanych przez bibliotekę w trybie onlin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przeliczeniu na użytkownika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uczestników imprez organizowanych i współorganizowanych przez bibliotekę w trybie onlin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potencjalnych użytkowników </w:t>
            </w:r>
            <w:r>
              <w:rPr>
                <w:rFonts w:cs="Arial" w:ascii="Arial" w:hAnsi="Arial"/>
                <w:sz w:val="18"/>
                <w:szCs w:val="18"/>
              </w:rPr>
              <w:t xml:space="preserve">a) studenci studiów stacjonarnych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otencjalnych użytk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b) studenci (studiów niestacjonarnych i słuchacze studiów podyplomowych)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zba potencjalnych użytk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c) pracownicy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ysfakcja użytkowników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Wskaźnik podawany przez biblioteki w formularzu da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 sieciowe i/lub interaktyw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Wskaźnik podawany przez biblioteki w formularzu danych)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0" w:after="0"/>
              <w:ind w:left="1074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) możliwość zdalnego (poprzez katalog online) składania zamówień na materiały biblioteczne 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0" w:after="0"/>
              <w:ind w:left="1074" w:hanging="357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) możliwość zdalnej (poprzez katalog online) rezerwacji materiałów bibliotecznych do wypożyczenia 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0" w:after="0"/>
              <w:ind w:left="1074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) możliwość zdalnego przedłużania terminów zwrotów materiałów bibliotecznych 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0" w:after="0"/>
              <w:ind w:left="1074" w:hanging="357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) elektroniczne powiadamianie (e-mail, SMS) czytelników o terminie zwrotów materiałów bibliotecznych </w:t>
            </w:r>
            <w:r>
              <w:rPr>
                <w:rFonts w:cs="Arial" w:ascii="Arial" w:hAnsi="Arial"/>
                <w:sz w:val="18"/>
                <w:szCs w:val="18"/>
              </w:rPr>
              <w:tab/>
              <w:t>TAK/NI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) Czy biblioteka oferuje interaktywne szkolenia online?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vertAlign w:val="superscript"/>
              </w:rPr>
              <w:t>xxx</w:t>
            </w:r>
            <w:r>
              <w:rPr>
                <w:rFonts w:cs="Arial" w:ascii="Arial" w:hAnsi="Arial"/>
                <w:sz w:val="18"/>
                <w:szCs w:val="18"/>
              </w:rPr>
              <w:tab/>
              <w:t>TAK    NIE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0" w:after="0"/>
              <w:ind w:left="107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raktywne usługi informacyjne (komunikatory, czat) poprzez biblioteczną witrynę internetową 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0" w:after="0"/>
              <w:ind w:left="1074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) interaktywne szkolenia online 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0" w:after="0"/>
              <w:ind w:left="714" w:hanging="0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g) blogi biblioteczne, kanał RSS (wiadomości, ogłoszenia, wydarzenia w bibliotec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poprzez biblioteczną witrynę internetową </w:t>
            </w:r>
          </w:p>
          <w:p>
            <w:pPr>
              <w:pStyle w:val="Normal"/>
              <w:spacing w:before="0" w:after="0"/>
              <w:ind w:left="1074" w:hanging="357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)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biuletyny, newsletter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oprzez biblioteczną witrynę internetową </w:t>
            </w:r>
          </w:p>
          <w:p>
            <w:pPr>
              <w:pStyle w:val="Normal"/>
              <w:spacing w:before="0" w:after="0"/>
              <w:ind w:left="1074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) profile na portalach społecznościowych</w:t>
            </w:r>
          </w:p>
          <w:p>
            <w:pPr>
              <w:pStyle w:val="Normal"/>
              <w:tabs>
                <w:tab w:val="clear" w:pos="708"/>
                <w:tab w:val="left" w:pos="12368" w:leader="none"/>
              </w:tabs>
              <w:spacing w:before="0" w:after="120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) zdalny dostęp do licencjonowanych zasobów elektronicznych spoza sieci uczelnian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 xml:space="preserve">Wskaźnik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yczące pracowni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acownicy z wyższym wykształceniem bibliotekarskim jako procent pracowników działalności podstawowej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pracowników </w:t>
            </w:r>
            <w:r>
              <w:rPr>
                <w:rFonts w:cs="Arial" w:ascii="Arial" w:hAnsi="Arial"/>
                <w:sz w:val="18"/>
                <w:szCs w:val="18"/>
              </w:rPr>
              <w:t>działalności podstawow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 wyższym wykształceniem bibliotekarskim </w:t>
            </w:r>
            <w:r>
              <w:rPr>
                <w:rFonts w:cs="Arial" w:ascii="Arial" w:hAnsi="Arial"/>
                <w:sz w:val="18"/>
                <w:szCs w:val="18"/>
              </w:rPr>
              <w:t>/ Liczba pracowników biblioteki działalności podstawowej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acownicy z innym wyższym wykształceniem jako procent pracowników działalności podstawowej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pracowników </w:t>
            </w:r>
            <w:r>
              <w:rPr>
                <w:rFonts w:cs="Arial" w:ascii="Arial" w:hAnsi="Arial"/>
                <w:sz w:val="18"/>
                <w:szCs w:val="18"/>
              </w:rPr>
              <w:t>działalności podstawow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 innym wyższym wykształceniem </w:t>
            </w:r>
            <w:r>
              <w:rPr>
                <w:rFonts w:cs="Arial" w:ascii="Arial" w:hAnsi="Arial"/>
                <w:sz w:val="18"/>
                <w:szCs w:val="18"/>
              </w:rPr>
              <w:t>/ Liczba pracowników biblioteki działalności podstawowej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acownicy ze średnim wykształceniem bibliotekarskim jako procent pracowników działalności podstawowej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pracowników </w:t>
            </w:r>
            <w:r>
              <w:rPr>
                <w:rFonts w:cs="Arial" w:ascii="Arial" w:hAnsi="Arial"/>
                <w:sz w:val="18"/>
                <w:szCs w:val="18"/>
              </w:rPr>
              <w:t>działalności podstawow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 wykształceniem średnim bibliotekarskim</w:t>
            </w:r>
            <w:r>
              <w:rPr>
                <w:rFonts w:cs="Arial" w:ascii="Arial" w:hAnsi="Arial"/>
                <w:sz w:val="18"/>
                <w:szCs w:val="18"/>
              </w:rPr>
              <w:t xml:space="preserve"> / Liczba pracowników biblioteki działalności podstawowej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acownicy z innym średnim wykształceniem jako procent pracowników działalności podstawowej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pracowników </w:t>
            </w:r>
            <w:r>
              <w:rPr>
                <w:rFonts w:cs="Arial" w:ascii="Arial" w:hAnsi="Arial"/>
                <w:sz w:val="18"/>
                <w:szCs w:val="18"/>
              </w:rPr>
              <w:t>działalności podstawow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 innym wykształceniem średnim </w:t>
            </w:r>
            <w:r>
              <w:rPr>
                <w:rFonts w:cs="Arial" w:ascii="Arial" w:hAnsi="Arial"/>
                <w:sz w:val="18"/>
                <w:szCs w:val="18"/>
              </w:rPr>
              <w:t>/ Liczba pracowników biblioteki działalności podstawowej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acownicy z wykształceniem podstawowym, gimnazjalnym i zawodowym jako procent pracowników działalności podstawowej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pracowników </w:t>
            </w:r>
            <w:r>
              <w:rPr>
                <w:rFonts w:cs="Arial" w:ascii="Arial" w:hAnsi="Arial"/>
                <w:sz w:val="18"/>
                <w:szCs w:val="18"/>
              </w:rPr>
              <w:t>działalności podstawow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nne wykształcenie </w:t>
            </w:r>
            <w:r>
              <w:rPr>
                <w:rFonts w:cs="Arial" w:ascii="Arial" w:hAnsi="Arial"/>
                <w:sz w:val="18"/>
                <w:szCs w:val="18"/>
              </w:rPr>
              <w:t>/ Liczba pracowników biblioteki działalności podstawowej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bibliotekarzy dyplomowanych (</w:t>
            </w:r>
            <w:r>
              <w:rPr>
                <w:rFonts w:cs="Arial" w:ascii="Arial" w:hAnsi="Arial"/>
                <w:b/>
                <w:sz w:val="18"/>
                <w:szCs w:val="18"/>
              </w:rPr>
              <w:t>w grupie nauczycieli akademickich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jako procent pracowników działalności podstawowej z wyższym wykształceniem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/>
            </w:pPr>
            <w:r>
              <w:rPr>
                <w:rFonts w:eastAsia="Times New Roman" w:cs="Arial" w:ascii="Arial" w:hAnsi="Arial"/>
                <w:i/>
                <w:iCs/>
                <w:spacing w:val="-2"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 xml:space="preserve"> Liczba bibliotekarzy dyplomowanych </w:t>
            </w:r>
            <w:r>
              <w:rPr>
                <w:rFonts w:cs="Arial" w:ascii="Arial" w:hAnsi="Arial"/>
                <w:sz w:val="18"/>
                <w:szCs w:val="18"/>
              </w:rPr>
              <w:t>(w grupie nauczycieli akademickich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 xml:space="preserve">/ (Liczba pracowników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ziałalności podstawowej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 xml:space="preserve"> z wyższym wykształceniem bibliotekarskim + Liczba pracowników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ziałalności podstawowej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 xml:space="preserve"> z innym wyższym wykształceniem)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Liczba bibliotekarzy dyplomow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grupie pracowników niebędących nauczycielami akademickimi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jako procent pracowników działalności podstawowej z wyższym wykształceniem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(Liczba bibliotekarzy dyplomowanych </w:t>
            </w:r>
            <w:r>
              <w:rPr>
                <w:rFonts w:cs="Arial" w:ascii="Arial" w:hAnsi="Arial"/>
                <w:sz w:val="18"/>
                <w:szCs w:val="18"/>
              </w:rPr>
              <w:t xml:space="preserve">(w grupie pracowników niebędących nauczycielami akademickimi)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 (Liczba pracowników </w:t>
            </w:r>
            <w:r>
              <w:rPr>
                <w:rFonts w:cs="Arial" w:ascii="Arial" w:hAnsi="Arial"/>
                <w:sz w:val="18"/>
                <w:szCs w:val="18"/>
              </w:rPr>
              <w:t>działalności podstawow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a) z wyższym wykształceniem bibliotekarskim + Liczba pracowników </w:t>
            </w:r>
            <w:r>
              <w:rPr>
                <w:rFonts w:cs="Arial" w:ascii="Arial" w:hAnsi="Arial"/>
                <w:sz w:val="18"/>
                <w:szCs w:val="18"/>
              </w:rPr>
              <w:t>działalności podstawow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b) z innym wyższym wykształceniem) *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pracowników ze stopniem doktora lub doktora habilitowanego jako procent pracowników działalności podstawowej z wyższym wykształceniem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pracowników ze stopniem doktora lub doktora habilitowanego / (Liczba pracowników </w:t>
            </w:r>
            <w:r>
              <w:rPr>
                <w:rFonts w:cs="Arial" w:ascii="Arial" w:hAnsi="Arial"/>
                <w:sz w:val="18"/>
                <w:szCs w:val="18"/>
              </w:rPr>
              <w:t>działalności podstawow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 wyższym wykształceniem bibliotekarskim + Liczba pracowników </w:t>
            </w:r>
            <w:r>
              <w:rPr>
                <w:rFonts w:cs="Arial" w:ascii="Arial" w:hAnsi="Arial"/>
                <w:sz w:val="18"/>
                <w:szCs w:val="18"/>
              </w:rPr>
              <w:t>działalności podstawow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 innym wyższym wykształceniem)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acownicy w wieku do 30 lat jako procent pracowników działalności podstawowej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pracowników działalności podstawowej w wieku </w:t>
            </w:r>
            <w:r>
              <w:rPr>
                <w:rFonts w:cs="Arial" w:ascii="Arial" w:hAnsi="Arial"/>
                <w:sz w:val="18"/>
                <w:szCs w:val="18"/>
              </w:rPr>
              <w:t>do 30 lat / Liczba pracowników biblioteki działalności podstawowej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acownicy w wieku 31-40 lat jako procent pracowników działalności podstawowej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pracowników działalności podstawowej w wieku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1-40 </w:t>
            </w:r>
            <w:r>
              <w:rPr>
                <w:rFonts w:cs="Arial" w:ascii="Arial" w:hAnsi="Arial"/>
                <w:sz w:val="18"/>
                <w:szCs w:val="18"/>
              </w:rPr>
              <w:t>lat / Liczba pracowników biblioteki działalności podstawowej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acownicy w wieku 41-50 lat jako procent pracowników działalności podstawowej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pracowników działalności podstawowej w wieku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1-50 </w:t>
            </w:r>
            <w:r>
              <w:rPr>
                <w:rFonts w:cs="Arial" w:ascii="Arial" w:hAnsi="Arial"/>
                <w:sz w:val="18"/>
                <w:szCs w:val="18"/>
              </w:rPr>
              <w:t>lat / Liczba pracowników biblioteki działalności podstawowej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acownicy w wieku powyżej 50 lat jako procent pracowników działalności podstawowej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pracowników działalności podstawowej w wieku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wyżej 50 </w:t>
            </w:r>
            <w:r>
              <w:rPr>
                <w:rFonts w:cs="Arial" w:ascii="Arial" w:hAnsi="Arial"/>
                <w:sz w:val="18"/>
                <w:szCs w:val="18"/>
              </w:rPr>
              <w:t>lat / Liczba pracowników biblioteki działalności podstawowej x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publikacji pracowników biblioteki przypadająca na pracownika działalności podstawowej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publikacji pracowników biblioteki </w:t>
            </w:r>
            <w:r>
              <w:rPr>
                <w:rFonts w:cs="Arial" w:ascii="Arial" w:hAnsi="Arial"/>
                <w:sz w:val="18"/>
                <w:szCs w:val="18"/>
              </w:rPr>
              <w:t>/ Liczba pracowników biblioteki działalności podstawow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godzin udziału w szkoleniach zawodowych w przeliczeniu na pracownika biblioteki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80" w:after="8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zór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czba godzin udziału w szkoleniach zawodowych </w:t>
            </w:r>
            <w:r>
              <w:rPr>
                <w:rFonts w:cs="Arial" w:ascii="Arial" w:hAnsi="Arial"/>
                <w:sz w:val="18"/>
                <w:szCs w:val="18"/>
              </w:rPr>
              <w:t>/ Liczba pracowników biblioteki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107 wskaźników jest obliczanych automatycznie na podstawie danych statystycznych podawanych przez biblioteki. Pięć jest podawanych przez biblioteki: Czas przysposobienia książki, </w:t>
      </w:r>
      <w:r>
        <w:rPr>
          <w:rFonts w:cs="Arial" w:ascii="Arial" w:hAnsi="Arial"/>
          <w:bCs/>
          <w:sz w:val="18"/>
          <w:szCs w:val="18"/>
        </w:rPr>
        <w:t>Budżet biblioteki jako procent budżetu uczelni, Liczba godzin (w tygodniu), w których dostępne są usługi biblioteczne, Satysfakcja użytkowników, Usługi sieciowe i/lub interaktyw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32:00Z</dcterms:created>
  <dc:creator>UTP</dc:creator>
  <dc:description/>
  <cp:keywords/>
  <dc:language>en-US</dc:language>
  <cp:lastModifiedBy>Edyta S</cp:lastModifiedBy>
  <cp:lastPrinted>2014-06-30T12:13:00Z</cp:lastPrinted>
  <dcterms:modified xsi:type="dcterms:W3CDTF">2025-03-19T12:02:00Z</dcterms:modified>
  <cp:revision>3</cp:revision>
  <dc:subject/>
  <dc:title>Wzory na wskaźniki (na podstawie formularza za 2012 r</dc:title>
</cp:coreProperties>
</file>